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24"/>
        <w:jc w:val="center"/>
        <w:textAlignment w:val="auto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地质调查研究院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24"/>
        <w:textAlignment w:val="auto"/>
        <w:rPr>
          <w:rFonts w:ascii="黑体" w:hAnsi="黑体" w:eastAsia="黑体" w:cs="黑体"/>
          <w:color w:val="00000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省委、省政府开展全省地勘单位改革的重要成果，省地质调查研究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式揭牌成立运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正厅级公益二类事业单位，定位为建设</w:t>
      </w:r>
      <w:r>
        <w:rPr>
          <w:rFonts w:ascii="黑体" w:hAnsi="黑体" w:cs="黑体" w:eastAsia="黑体"/>
          <w:sz w:val="32"/>
          <w:szCs w:val="32"/>
          <w:lang w:eastAsia="zh-CN"/>
        </w:rPr>
        <w:t>国内一流的自然资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</w:t>
      </w:r>
      <w:r>
        <w:rPr>
          <w:rFonts w:ascii="黑体" w:hAnsi="黑体" w:cs="黑体" w:eastAsia="黑体"/>
          <w:sz w:val="32"/>
          <w:szCs w:val="32"/>
          <w:lang w:eastAsia="zh-CN"/>
        </w:rPr>
        <w:t>调查及科研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着力提升全省公益性、基础性、战略性地质工作水平和科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能是贯彻落实中央和省委、省政府关于地质和自然资源工作的决策部署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为全省自</w:t>
      </w:r>
      <w:r>
        <w:rPr>
          <w:rFonts w:ascii="黑体" w:hAnsi="黑体" w:cs="黑体" w:eastAsia="黑体"/>
          <w:sz w:val="32"/>
          <w:szCs w:val="32"/>
          <w:lang w:eastAsia="zh-CN"/>
        </w:rPr>
        <w:t>然资源管理提供技术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为全省经济社会发展和生态文明建设提供技术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院科技实力雄厚，技术实力突出，在基础地质调查、能源特别是清洁能源勘查开发、金属矿产勘查、地质灾害防治、生态修复、测绘地理信息、遥感、地质（自然资源）大数据、地球物理勘探、地球化学勘探、分析测试、水文地质、工程地质、核地质、盐业地质等领域的技术水平位居全省甚至全国第一梯队。主要开展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全省地质工作的具体实施，承担区域地质、地球化学、地球物理、遥感地质等基础性、公益性、战略性地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国土空间规划和各类专项规划编制、国土空间规划实施评估等技术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矿产资源调查评价、勘查、开发利用、保护监督和矿业权管理等技术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自然资源调查监测、保护、开发利用、生态保护修复、土地综合整治、自然资源确权登记与资产管理等技术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与地质灾害调查评价、监测、预警、评估、勘查、设计、治理工程、驻守技术支撑和应急抢险救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水文地质、工程地质、环境地质、农业地质、城市地质、生态地质、旅游地质、地质遗迹调查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测绘地理信息、航测遥感、地理信息公共服务和应急测绘保障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基础地质及自然资源相关科学研究。开展对外科技合作交流。开展新技术、新方法、新工艺引进推广。参与相关技术规程、规范和标准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担全省地质科技数据、信息数据集成与地质大数据平台的建设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5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1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13:00Z</dcterms:created>
  <dc:creator>user</dc:creator>
  <dc:description/>
  <dc:language>en-US</dc:language>
  <cp:lastModifiedBy>赵若希</cp:lastModifiedBy>
  <dcterms:modified xsi:type="dcterms:W3CDTF">2022-12-08T01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0B5D73AA42F9826E31A691FDB1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